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Список научных и учебно-методических работ Мартьяновой Ольги Валерьевны,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 w:val="false"/>
          <w:color w:val="000000"/>
          <w:kern w:val="0"/>
          <w:sz w:val="24"/>
          <w:szCs w:val="24"/>
        </w:rPr>
        <w:t>начальника отдела развития методической работы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 w:val="false"/>
          <w:color w:val="000000"/>
          <w:kern w:val="0"/>
          <w:sz w:val="24"/>
          <w:szCs w:val="24"/>
        </w:rPr>
        <w:t>ГАОУ ДПО ИРО РТ</w:t>
      </w:r>
    </w:p>
    <w:p>
      <w:pPr>
        <w:pStyle w:val="ListParagraph"/>
        <w:bidi w:val="0"/>
        <w:spacing w:lineRule="auto" w:line="256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Обобщение, оформление и распространение педагогического опыта: рекомендации для молодых педагогов / авт.-сост. О.В. Мартьянова. – Казань, 2017. – 48 с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 xml:space="preserve"> </w:t>
      </w:r>
      <w:r>
        <w:rPr/>
        <w:t>Рекомендации при подготовке педагога к аттестации: психологическая профилактика стрессовых факторов/ авт.-сост. О.В. Мартьянова. – Казань, 2016. – 60 с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Рекомендации при подготовке педагога к профессиональным конкурсам: профилактика стрессовых факторов/ авт.-сост. О.В. Мартьянова. – Казань, 2015. – 37 с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Методические рекомендации по написанию и оформлению авторских материалов для педагогов РТ/ авт.-сост. О.В. Мартьянова. – Казань, 2014. – 46 с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Профессиональная компетентность педагогических работников в условиях государственно-общественного управления/О.В. Мартьянова. – Казань, 2014. – 357с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Государственно-общественное управление школой в условиях модернизации образования/ О.В. Мартьянова. – Казань, 2012. – 306 с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Профилактика психологического и профессионального здоровья педагога в межаттестационный период/ О.В. Мартьянова. – Казань, 2009. – 14с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Модернизация службы практических психологов как условие повышения ее конкурентной способности в системе образования/ О.В. Мартьянова, И.Ф. Сибгатуллина, И.И. Лушпаева// Сборник материалов российской научно-практическая конференции. -  Казань, 2009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 xml:space="preserve">  </w:t>
      </w:r>
      <w:r>
        <w:rPr/>
        <w:t>Особенности лирики А. Ахматовой/</w:t>
        <w:tab/>
        <w:t>О.В. Мартьянова /Сборник материалов российской научно-практической конференции (имени Кирилла и Мефодия). - Казань, 2008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Аттестация: опыт, проблемы и пути решения</w:t>
        <w:tab/>
        <w:t>/Методическое пособие. – Казань, 2008. -</w:t>
        <w:tab/>
        <w:t>78с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Психологическая профилактика стрессовых факторов на этапе подготовки педагогических работников к аттестации/ О.В. Мартьянова /Методическое пособие. - Казань, 2007. -75с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Творчество А. Ахматовой/ О.В. Мартьянова /</w:t>
        <w:tab/>
      </w:r>
      <w:bookmarkStart w:id="0" w:name="_GoBack"/>
      <w:bookmarkEnd w:id="0"/>
      <w:r>
        <w:rPr/>
        <w:t>Мэгариф. -2006. -№б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Формирование гуманитарного стиля мышления как психологическая профилактика личностных конфликтов подростков на примере лирики А. Ахматовой/ О.В. Мартьянова /Казань: РИЦ «Школа», 2007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«Квалиметрические измерители» / О.В. Мартьянова /Методические рекомендации. - Казань: РИЦ «Школа», 2006. – 34с.</w:t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Элективный курс по литературе «Анна Ахматова – муза Серебряного века» / О.В. Мартьянова /</w:t>
        <w:tab/>
        <w:t>Профильно-ориентированные элективные курсы по языковым дисциплинам: русский язык и литература, татарский язык и литература, английский язык. Часть I. - Казань: РИЦ «Школа», 2006</w:t>
      </w:r>
      <w:r>
        <w:rPr>
          <w:rStyle w:val="Annotationreference"/>
          <w:lang w:val="ru-RU" w:eastAsia="en-US" w:bidi="ar-SA"/>
        </w:rPr>
        <w:t>. -</w:t>
      </w:r>
      <w:r>
        <w:rPr/>
        <w:t>6с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Проектирование элективных курсов для профильной школы и требования к их оформлению. / О.В. Мартьянова, В.Ф. Габдулхаков /</w:t>
        <w:tab/>
        <w:t>Методическое пособие для экспертов Казань: РИЦ «Школа», 2006. - 21 с.</w:t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«Аттестация» /О.В. Мартьянова, Г. С. Заярина /Методические рекомендации Казань: РИЦ «Школа», 2006. - 63с.</w:t>
        <w:tab/>
        <w:tab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4</Characters>
  <CharactersWithSpaces>2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1:00Z</dcterms:created>
  <dc:creator>Ольга</dc:creator>
  <dc:description/>
  <dc:language>en-US</dc:language>
  <cp:lastModifiedBy/>
  <dcterms:modified xsi:type="dcterms:W3CDTF">2018-11-01T14:11:00Z</dcterms:modified>
  <cp:revision>3</cp:revision>
  <dc:subject/>
  <dc:title>Список научных и учебно-методических работ Мартьяновой Ольги Валерьевны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сия</vt:lpwstr>
  </property>
</Properties>
</file>