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удовая деятельность заведующей кафедры татарского языка  и литературы  ГАОУ ДПО «Институт развития образования», Шамсутдиновой Расимы Равиловн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заведующая  музеем  Казанского  театра ку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>кол (1975 – 1977г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260" w:right="34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подаватель   татарского  языка и литературы    Казан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едагогического училища (1977 – 1980гг.  с 1985 – 1987гг. по совместительству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научный сотрудник</w:t>
      </w: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института языка, литературы и истории Казанского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филиала Академии наук СССР (1980 – 1991гг. и по совмесительству  преподаватель Казанской государственной консерватори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преподаватель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кафедры татарского языка для иноязычной аудитори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факультета  татарской филологии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тории Казанского  государственного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университета имени В.И.Ульянова-Ленина (с 1991 -1992 гг. ассистент,  1992- 2001 гг.  ст. преподаватель,  2001 – 2016гг. доцент, с 2003 -2005гг. зав. кафедрой лингвистики РАП по совместительству,  с 1992 гг. учитель высшей квалификационной категории лицея им. Н.И. Лобачевского по совместительству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с 2016 г. заведующая кафедрой татарского языка и литератур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ГАОУ ДПО «Институт развития образования РТ»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(с 2009 – 2011 и с  2013- 2016 гг. по совместительств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13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3:00Z</dcterms:created>
  <dc:creator>Асия</dc:creator>
  <dc:description/>
  <cp:keywords/>
  <dc:language>en-US</dc:language>
  <cp:lastModifiedBy>Асия</cp:lastModifiedBy>
  <dcterms:modified xsi:type="dcterms:W3CDTF">2018-10-23T12:04:00Z</dcterms:modified>
  <cp:revision>1</cp:revision>
  <dc:subject/>
  <dc:title>Трудовая деятельность заведующей кафедры татарского языка  и литературы  ГАОУ ДПО «Институт развития образования», Шамсутдиновой Расимы Равиловны</dc:title>
</cp:coreProperties>
</file>