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05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10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10</w:t>
      </w:r>
      <w:r>
        <w:rPr>
          <w:b/>
          <w:sz w:val="20"/>
          <w:szCs w:val="20"/>
        </w:rPr>
        <w:t>.10.2020 г.</w:t>
      </w:r>
    </w:p>
    <w:tbl>
      <w:tblPr>
        <w:tblW w:w="16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0"/>
        <w:gridCol w:w="1989"/>
        <w:gridCol w:w="993"/>
        <w:gridCol w:w="992"/>
        <w:gridCol w:w="1619"/>
        <w:gridCol w:w="1761"/>
        <w:gridCol w:w="1762"/>
        <w:gridCol w:w="1761"/>
        <w:gridCol w:w="1761"/>
        <w:gridCol w:w="1762"/>
      </w:tblGrid>
      <w:tr>
        <w:trPr>
          <w:trHeight w:val="52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слушателе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слуш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5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6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7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8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10.2020</w:t>
            </w:r>
          </w:p>
        </w:tc>
      </w:tr>
      <w:tr>
        <w:trPr>
          <w:trHeight w:val="3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бинарная комната Webinar.r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бинарная комната Webinar.r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еоконференция Zoom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йт дистанционного обучения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еоконференция Zoom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йт дистанционного обучения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еоконференция Zoo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Инновационные подходы к организации учебной деятельности и методикам преподавания дисциплин и модулей профессиональных образовательных программ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Веприко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Е.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модели организации образовательного процесса в условиях модернизации системы среднего профессионального образования: изучение, анализ и разработка учебно-методического обеспечения уроков теоретического обучения с использованием технологий профессионально-ориентированного обуч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рачева Л.Н., к.п.н., научный сотрудник ЦРПО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модели организации образовательного процесса в условиях модернизации системы среднего профессионального образования: организация деятельности по реализации образовательных программ среднего профессиона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зработки и реализации программ профессионального обучения и дополнительных профессиональных программ в соответствии с требованиями профессиональных стандар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рачева Л.Н., к.п.н., научный сотрудник ЦРПО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адаптированных образовательных программ среднего профессионального образования и профессионального обучения (инклюзивное образован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бибрахманова Р.Н., научный сотрудник ЦРПО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ная диагностика (тестирование, анкетировани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(проектных)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рачева Л.Н., к.п.н., научный сотрудник ЦРПО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системы профессионального воспитания в профессиональной образовательной организации. Организация деятельности классного руководителя (куратора) учебной групп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йкин Л.Н., специалист ЦРПО ИРО Р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к итоговой аттест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Совершенствование профессиональной компетентности учителя родного (татарского) языка и литературы в условиях модернизации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Хадиева Г.В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5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6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7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8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10.2020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ая ситуация как структурная единица учебной деятельности и условие формирования УУД. Способы создания учебной ситуаций на уроке татарского язы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как механизм формирования профессиональной компетентности учителя родного (татарского)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ГАОУ ДПО "ИРО РТ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обучения детей с ОВЗ в условиях реализации инклюзив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ГАОУ ДПО "ИРО РТ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ая ситуация как структурная единица учебной деятельности и условие формирования УУД. Способы создания учебной ситуаций на уроке татарского язы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ременная модель урока татарского языка и литературы как родного в условиях ФГОС ОО 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Гилязова Л.Г., доцент каф.тат.яз.и лит.ГАОУ ДПО "ИРО</w:t>
            </w:r>
            <w:r>
              <w:rPr>
                <w:sz w:val="14"/>
                <w:szCs w:val="14"/>
              </w:rPr>
              <w:t xml:space="preserve"> РТ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едры татарского языка и литературы ИРО РТ, к.ф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ехов М.Р., зав.лаб.воспитания и дополнительного образования и профилактики асоциального поведения ГАОУ ДПО "ИРО РТ", к.ф.н.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ы современных образовательных технолог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обучения детей с ОВЗ в условиях реализации инклюзив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ы современных образовательных технолог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обучения детей с ОВЗ в условиях реализации инклюзив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Гилязова Л.Г., доцент каф.тат.яз.и лит.ГАОУ ДПО "ИРО РТ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Совершенствование профессиональной компетентности учителя родного (татарского) языка и литературы в условиях модернизации образования (Гилязова Л.Г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5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6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7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8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10.2020</w:t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обучения детей с ОВЗ в условиях реализации инклюзив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ГАОУ ДПО "ИРО РТ"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итель в профессиональном конкурс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астер-класс, педагогический проект, внеурочная деятельность)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ременная модель урока татарского языка и литературы как родного в условиях ФГОС ОО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стар.преп.каф.тат.яз.и лит.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ГАОУ ДПО "ИРО РТ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алетдинова З.И, доцент кафедры дошкольного и начального общего образования ИРО РТ, к.п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как механизм формирования профессиональной компетентности учителя родного (татарского) языка и литературы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Гилязова Л.Г., доцент каф.тат.яз.и лит.ГАОУ ДПО "ИРО РТ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иректора ОО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К Управление образовательной организацией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условиях реализации национального проекта «Образование» (Музафаро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М.Г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5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6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7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8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10.2020</w:t>
            </w:r>
          </w:p>
        </w:tc>
      </w:tr>
      <w:tr>
        <w:trPr>
          <w:trHeight w:val="34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верситет управления «ТИСБ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: УЛ Муштари,13\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верситет управления «ТИСБИ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: УЛ Муштари,13\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5</w:t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Содержание программы очного обучени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требования к итоговой работе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анализ работы с дистанционным материалом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работа с входной документацией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вводный инструктаж по безопасности и охране тру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Идрисов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 xml:space="preserve">И.Р., заведующий КТиПУО ГАОУ ДПО ИРО РТ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Музафарова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М.Г., ст.преп. кафедры теории и практики управления образованием канд.пед.наук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рмиев А.З., специалист по охране труда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исное проектирование: управление изменениями в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рлова Лилия Николаевна, тренер развития личностного потенциала, наставник АНО "Казанский открытый университет талантов 2.0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т и оценка эффективности управленческой деятельности в образовательной организации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Идрисов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И. Р., заведующий КТиПУО ГАОУ ДПО ИРО РТ канд.пед.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зор состояния и перспектив применения различных фор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коммуникационны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й в условиях цифрового образовательного пространств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лена Викторовна.Александрова, зав.кафедрой профессиональных образовательных технологий УВО «Университет управления «ТИСБИ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т и оценка эффективности управленческой деятельности в образовательной организации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Идрисов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И. Р, заведующий КТиПУО ГАОУ ДПО ИРО РТ канд.пед.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исное проектирование: управление изменениями в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рлова Лилия Николаевна, тренер развития личностного потенциала, наставник АНО "Казанский открытый университет талантов 2.0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зор состояния и перспектив применения различных фор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коммуникационны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й в условиях цифрового образовательного пространств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лена Викторовна.Александрова, зав.кафедрой профессиональных образовательных технологий УВО «Университет управления «ТИСБИ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ые практики реализации адаптированных основных образовательных программ для детей с ОВЗ: межпредметные технолог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рманчеева Альфия Гусмановна, директор МБОУ «Лицей № 78 «Фарватер» Приволжского района г. Казани Республики Татарста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вопросы организации повышения квалификации педагогических и руководящих работников общеобразовательной организации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Музафарова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М.Г., ст.преп. кафедры теории и практики управления образованием канд.пед.наук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процессом становления инновационной культуры педагога как ресурса развития образовательного пространства в условиях реализации национального проекта «Образование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ковлева Л.А., директор МБОУ «Гимназия №40» Приволжского района г.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выпускной работы (1,75ч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работ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Идрисов И.Р., заведующий КТиПУО ГАОУ ДПО ИРО РТ канд.пед.нау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Абзалова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Д.Г., канд.пед.наук, доцент КТиПУО ГАОУ ДПО ИРО РТ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Музафарова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М.Г., ст.преп. канд.пед.наукст.преп. КТиПУ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ходной диагностики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Музафарова М.Г., ст.преп. кафедры теории и практики управления образованием канд.пед.наук.</w:t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методической работы педагогов: интерактивные методы и управленческое сопровождени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Абзалова Д.Г., канд.пед.наук, доцент КТиПУО ГАОУ ДПО ИРО Р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руководителей общеобразовательных организаций с архивными документами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Идьдарханова-Балчиклы Г.И., заместитель директора по комплектованию и справочно-поисковым системам ГБУ «Государственный архив Р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овое кафе «Эффективные инструменты наставничества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ирнов И.А., доцент КТиПУО, ГАОУ ДПО ИРО РТ канд. филол. наук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- 17.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-прогностическая деятельность руководителя современной О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Смирнов И.А., канд.филол.наук, доцент КТиПУО ГАОУ ДПО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ментарий для оценки результативности деятельности руководителя О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Идрисов И.Р., заведующий КТиПУО ГАОУ ДПО ИРО РТ канд.пед.на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приемы и средства формирования контрольно-оценочной деятельности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Г.Абзалова, канд.пед.наук, доцент КТиПУО ГАОУ ДПО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ководители ОО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Управление образовательной организацией в условиях реализации национального проекта "Образование" (Смирнов И.А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5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6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7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8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10.2020</w:t>
            </w:r>
          </w:p>
        </w:tc>
      </w:tr>
      <w:tr>
        <w:trPr>
          <w:trHeight w:val="34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страция слушателей. Открытие курсов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з работы с дистанционным материало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входного анкетирования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одный инструктаж по безопасности и охране труда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дрисов И.Р., заведующий кафедрой теории и практики управления образованием, канд. пед.наук;  СмирновИ.А., доцент кафедры теории и практики управления образованием, канд.  филол.наук;  А.З.Ярмиев,  специалист по охране труда и безопасности ГАОУ ДПО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подходы в управлении образовательной организацией в условиях реализации национального проекта "Образование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обелкина Э.М.,директор МБОУ "СОШ № 82" Приволжского района г.Казан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в управлении образованием: поиск направлений развития через инструменты дизайн-мышл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легина Н.В.,доцент  КФУ,канд.пед.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ованова И.И.,доцент КФУ,канд.пед.нау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т и оценка эффективности управленческой деятельности в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дрисов И.Р., заведующий кафедрой теории и практики управления образованием, канд. пед.нау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подходы в управлении образовательной организацией в условиях реализации национального проекта "Образование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обельцына Е.Г., доцент кафедры теории и практики управления образованием, канд.  пед.нау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 (в форме защиты проектной работ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ирнов И.А., доцент кафедры теории и практики управления образованием, канд. фил.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кобельцына Е.Г., доцент кафедры теории и практики управления образованием, канд.  пед.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гуславская И.Г.,доцент кафедры теории и практики управления образованием ,кан.пед.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ходного анкетир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ирнов И.А., доцент кафедры теории и практики управления образованием, канд. фил.наук</w:t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руководителей ОО с архивам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И.Идьдарханова-Балчиклы, заместитель директора по комплектованию и справочно-поисковым системам ГБУ «Государственный архив РТ»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зор состояния и перспектив применения различных фор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коммуникационны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й в условиях цифрового образовательного пространств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синова О.Ю.,сотрудник отдела развития профессиональных и личностных компетенци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методической работы: интерактивные методы и управленческое сопровождени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залова Д.Г.., доцент кафедры теории и практики управления образованием, канд.  пед.наук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ое занят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овое кафе «Эффективные инструменты наставничества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ирнов И.А., доцент кафедры теории и практики управления образованием, канд. фил.нау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исное проектирование: управление изменениями в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рлова Л.Н.,тренер развития личностного потенциала ,наставник АНО "Казанский открытый университет талантов 2.0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ментарий для оценки результативности деятельности руководителя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дрисов И.Р., заведующий кафедрой теории и практики управления образованием, канд. пед.нау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готовка к итоговой аттестации (в форме проектной работы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-17.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вопросы организации повышения квалификации педагогических и руководящих работников О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Музафарова М.Г.ст. преподаватель кафедры теории и практики управления образованием,канд.пед.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приемы и средства формирования контрольно-оценочной деятельности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залова Д.Г., доцент кафедры теории и практики управления образованием, канд. пед.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-прогностическая деятельность руководителя современной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ирнов И.А., доцент кафедры теории и практики управления образованием, канд. фил.на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К Преподавание предметов «Физика» и «Астрономия» в условиях стандартизации образован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смагилова Р.Р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5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6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7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8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10.2020</w:t>
            </w:r>
          </w:p>
        </w:tc>
      </w:tr>
      <w:tr>
        <w:trPr>
          <w:trHeight w:val="58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еоконференция на платформе zoo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ебина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еоконференция на платформе zoo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еоконференция на платформе zoom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еоконференция на платформе zoo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универсальных учебных действий в процессе преподавания физики и астроном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еев А.И., учитель астрономии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0-16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естественно-научной грамотности на уроках физики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БЕЗУГЛОВА Галина Сергеевна – кандидат физико-математических наук, автор пособий издательства «Легион»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ТОВА Ольга Викторовна – методист МОУ ДОД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Ростова-на-Дону «Дворец творчества детей и молодежи», авт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собий по астрономии издательства «Легион»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0-17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бинар «Формирование естественно-научной грамотности на уроках физики на примере УМК редакции «БИНОМ. Лаборатория знаний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врентьева И.В., доцент кафедры ЕНЦ Красноярского ИП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0-16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роение курса физики в 10-11 классах в соответствие с ФГОС. Механ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бин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tps://rosuchebnik.ru/material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ika-10-11-mekhanika/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тбиль Елена Эммануиловна Учитель физики ГБОУ Школа №1130г. Москвы, заслуженный учитель РФ, почетный работник общего образования, победитель конкурса лучших учителей РФ в 2006 году, победитель конкурса «Грант Москвы» в сфере образования в 2008 году, эксперт ГИА (ОГЭ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0-1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 дню учителя. Миссия учителя в современной школ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бинар, зарегистрироваться</w:t>
            </w:r>
          </w:p>
          <w:p>
            <w:pPr>
              <w:pStyle w:val="Normal"/>
              <w:rPr>
                <w:sz w:val="14"/>
                <w:szCs w:val="14"/>
              </w:rPr>
            </w:pPr>
            <w:hyperlink r:id="rId2">
              <w:r>
                <w:rPr>
                  <w:rStyle w:val="InternetLink"/>
                  <w:color w:val="000000"/>
                  <w:sz w:val="14"/>
                  <w:szCs w:val="14"/>
                </w:rPr>
                <w:t>https://video.1sept.ru/video/1785</w:t>
              </w:r>
            </w:hyperlink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ловейчик Артём Симонович, Кондаков Александр Михайлович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0-13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остроения курса астроном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еев А.И., учитель астрономии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ы решения олимпиадных, конкурсных задач по астроном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киров И.А., учитель физики и астрономии МАОУ"Лицей-интернат №2" Московского района г. Казан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0-13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вопросы преподавания физики и астрономии при подготовке учащихся к государственной итоговой аттест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яц Е.А., учитель физики МАОУ "Лицей №131" Вахитовского района г. Казани, к.ф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современных образовательных технологий при обучении физике и астрономи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магилова Р.Р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магилова Р.Р. Четанова Э.М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авлова М.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ПК Совершенствование методической компетентности в преподавании в условиях реализации ФГОС (в предметной области Физическая культура, ОБЖ) (Ибатуллин А.Г.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г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5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6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7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8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10.2020</w:t>
            </w:r>
          </w:p>
        </w:tc>
      </w:tr>
      <w:tr>
        <w:trPr>
          <w:trHeight w:val="1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 1 Характеристика Федерального государственного образовательного стандарта НОО ОВЗ и ФГОС О УО (ИН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 3 Механизмы формирования универсальных учебных действий при изучении базовых видов спор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 5 Компетентностный подход на уроках физической культуры и ОБЖ: ключевые и предметные компетен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 7 Разработка программы индивидуального развития профессиональной компетентности и деятельность педагога в рамках инновационной площадк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 10 Методы и технологии обучения ФК и системно-деятельностный подход в педагогике в условиях реализации ФГО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 6 Системно-деятельностный подход как основа формирования метапредметных результато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 8 Контроль и оценивание образовательных результатов обучающихся при изучении базовых видов спорт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к физической культуры - нестандартные методики https://www.youtube.com/watch?v=YicZ0b1uoZ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универсальных учебных действий https://youtu.be/IFwooy9OgKE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урочная деятельность для учителей физкультуры, ОБЖ и дополнительного образования: https://www.youtube.com/watch?v=v9HN0TUNW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ТНЕС-ТРЕНИРОВКА И ШКОЛЬНЫЙ УРОК ФИЗКУЛЬТУРЫ: ОБЩИЕ ПРОБЛЕМЫ И ПУТИ РЕШЕНИЯ https://www.youtube.com/watch?v=PI0HpPR3t0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вная физкультура на уроке в начальной школе https://www.youtube.com/watch?v=7fizFGniIF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 оказанию первой помощи на уроках: кровотечения, десмурги́я https://www.youtube.com/watch?v=Jq0-I9T91T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ему не болит когда я тренируюсь!? https://www.youtube.com/watch?v=cQvsqOcg4D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з современной концепции преподавания физической культуры и требований проекта нового ФГОС https://www.youtube.com/watch?v=_2sElHFIMq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К Совершенствование методической компетентности в преподавании в условиях реализации ФГОС (в предметной области Физическая культура, ОБЖ) (Ибатуллин А.Г.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г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5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6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7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8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10.2020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 1 Характеристика Федерального государственного образовательного стандарта НОО ОВЗ и ФГОС О УО (ИН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-1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 3 Механизмы формирования универсальных учебных действий при изучении базовых видов спор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 5 Компетентностный подход на уроках физической культуры и ОБЖ: ключевые и предметные компетен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 7 Разработка программы индивидуального развития профессиональной компетентности и деятельность педагога в рамках инновационной площад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Тема 9 Методы и технологии обучения ОБЖ и системно-деятельностный подход в педагогике в условиях реализации ФГО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 2 Технологии обучения детей с ОВЗ в условиях реализации инклюзивно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 4 Метапредметный подход в обучении: как обеспечить метапредметные результаты учащихся при изучении базовых видов спор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 6 Системно-деятельностный подход как основа формирования метапредметных результа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 8 Контроль и оценивание образовательных результатов обучающихся при изучении базовых видов спо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 10 Методы и технологии обучения ФК и системно-деятельностный подход в педагогике в условиях реализации ФГО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к физической культуры - нестандартные методики https://www.youtube.com/watch?v=YicZ0b1uoZ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часть Трансерфинг образовательной реальности https://www.youtube.com/watch?v=kveFAVSHJgQ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ему не болит когда я тренируюсь!? https://www.youtube.com/watch?v=cQvsqOcg4D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вная физкультура на уроке в начальной школе https://www.youtube.com/watch?v=7fizFGniIF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неурочная деятельность для учителей физкультуры, ОБЖ и дополнительного образования: 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</w:rPr>
                <w:t>https://www.youtube.com/watch?v=v9HN0TUNW20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ТНЕС-ТРЕНИРОВКА И ШКОЛЬНЫЙ УРОК ФИЗКУЛЬТУРЫ: ОБЩИЕ ПРОБЛЕМЫ И ПУТИ РЕШЕНИЯ https://www.youtube.com/watch?v=PI0HpPR3t0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часть Трансерфинг образовательной реальности https://www.youtube.com/watch?v=kveFAVSHJgQ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 оказанию первой помощи на уроках ОБЖ: кровотечения, десмурги́я https://www.youtube.com/watch?v=Jq0-I9T91T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российская Олимпиада Школьников. Разбор заданий по ОБЖ 10-11 класс. https://www.youtube.com/watch?v=uUfagmnCVy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shd w:fill="FFFFFF" w:val="clear"/>
              </w:rPr>
              <w:t xml:space="preserve">Преподавание урока ОБЖ по теме ЧС детям с ОВЗ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  <w:shd w:fill="FFFFFF" w:val="clear"/>
                </w:rPr>
                <w:t>https://www.youtube.com/watch?v=RiO5HKWH-T8</w:t>
              </w:r>
            </w:hyperlink>
            <w:r>
              <w:rPr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3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Новые подходы в методике преподавания родного (татарского) языка и литературы в современных условиях (Шамсутдинова Р.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5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6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7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8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10.2020</w:t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13.00-1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проблемы преподавания родного (татарского) языка и литературы государственного (татарского) языка в полилингвальной среде в условиях ФГОС ОО: Система оценивания знаний учащихся в условиях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 1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развития критического мышления: цели и задач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 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УМК по татарскому языку и литературе. Учебно-речевые, текстовые задания как средство формирования универсальных учебных действий. Метапредметный урок и требования к этому уроку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 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тивные технологии в преподавании татарского языка. Формирование коммуникативной компетентности учащихся: устная и письменная реч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Современная цифровая образовательная среда в начальной школе (Сагдиева И.Т.) 1 г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5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6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7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8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10.2020</w:t>
            </w:r>
          </w:p>
        </w:tc>
      </w:tr>
      <w:tr>
        <w:trPr>
          <w:trHeight w:val="3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СБИ, Муштари, 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8 ауд.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федра профессиональных образовательных технологий ТИСБ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 классного руководителя в условиях цифрового образования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язова Н.Т., научный сотрудник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возможности совершенствования процесса обучения младших школьников на современном этап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Рябова А.А., преподаватель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дактический потенциал ЭОР по учебным предметам для начальной шко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еева А.З., сотрудник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ая образовательная среда: новые проекты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Рябова А.А., преподаватель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-педагогическая деятельность в современных услов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ковенко Т.В., проректор ИРО РТ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Цифровая школа»: новые компетенции педагог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ковенко Т.В., проректор ИРО РТ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временная цифровая образовательная среда в начальной школе (Сагдиева И.Т.) 2 г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5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6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7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8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10.2020</w:t>
            </w:r>
          </w:p>
        </w:tc>
      </w:tr>
      <w:tr>
        <w:trPr>
          <w:trHeight w:val="35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8 ауд.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СБИ, Муштари, 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 классного руководителя в условиях цифрового образования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язова Н.Т., научный сотрудник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возможности совершенствования процесса обучения младших школьников на современном этап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Рябова А.А., преподаватель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дактический потенциал ЭОР по учебным предметам для начальной шко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еева А.З., сотрудник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федра профессиональных образовательных технологий ТИСБ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ая образовательная среда: новые проект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преподаватель ИРО Р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временная цифровая образовательная среда в начальной школе (Сагдиева И.Т.) 3 г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5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6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7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8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.10.2020</w:t>
            </w:r>
          </w:p>
        </w:tc>
      </w:tr>
      <w:tr>
        <w:trPr>
          <w:trHeight w:val="1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highlight w:val="lightGray"/>
                <w:shd w:fill="FFFFFF" w:val="clear"/>
              </w:rPr>
              <w:t>Проточная, 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возможности совершенствования процесса обучения младших школьников на современном этап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синова О.Ю., н/сотр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-педагогическая деятельность в современных услов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ковенко Т.В., проректор ИРО РТ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 классного руководителя в условиях цифрового образования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язова Н.Т., научный сотрудник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Цифровая образовательная среда: новые проекты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shd w:fill="FFFFFF" w:val="clear"/>
              </w:rPr>
              <w:t>Рябова А.А., преподаватель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Цифровая школа»: новые компетенции педагог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ковенко Т.В., проректор ИРО РТ, к.п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дактический потенциал ЭОР по учебным предметам для начальной шко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еева А.З., сотрудник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Новые возможности совершенствования процесса обучения младших школьников на современном этап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shd w:fill="FFFFFF" w:val="clear"/>
              </w:rPr>
              <w:t>Рябова А.А., преподаватель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1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orient="landscape" w:w="16838" w:h="11906"/>
      <w:pgMar w:left="284" w:right="53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1">
    <w:name w:val=" Знак Знак1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.1sept.ru/video/1785" TargetMode="External"/><Relationship Id="rId3" Type="http://schemas.openxmlformats.org/officeDocument/2006/relationships/hyperlink" Target="https://www.youtube.com/watch?v=v9HN0TUNW20" TargetMode="External"/><Relationship Id="rId4" Type="http://schemas.openxmlformats.org/officeDocument/2006/relationships/hyperlink" Target="https://www.youtube.com/watch?v=RiO5HKWH-T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02:00Z</dcterms:created>
  <dc:creator>irort</dc:creator>
  <dc:description/>
  <cp:keywords/>
  <dc:language>en-US</dc:language>
  <cp:lastModifiedBy>service-05</cp:lastModifiedBy>
  <cp:lastPrinted>2020-03-18T13:48:00Z</cp:lastPrinted>
  <dcterms:modified xsi:type="dcterms:W3CDTF">2020-10-05T14:02:00Z</dcterms:modified>
  <cp:revision>2</cp:revision>
  <dc:subject/>
  <dc:title/>
</cp:coreProperties>
</file>